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ICHIARAZIONE PERSONALE PER UTILIZZO DI AUTOVETTURA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: 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to a: ________________________________  Il: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esidente a: _________________________________________________________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: 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restare in uso gratuito la propria  l'autovettura targata: 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: (cognome e nome ) ______________________________________________________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to\a   a: 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: __________________________________ codice fiscale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: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saporto / documento di identità n. 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asciato da: _____________________________________ il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ido fino al 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rtire dalla data del _______________________ fino al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'autovettura sarà utilizzata per motivi di:  vacanza-turismo anche nei paesi al di fuori dell'Ital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Santa Fiora – GR –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servizi demografic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ENTICA DELLA SOTTOSCRIZIO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ttesta che la presente dichiarazione è stata firmata  da: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to a  __________________________________   il _______________   in mia presenz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L'UFFICIALE DI ANAGRAF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i 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rca da bollo € 16,00                                 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LETTERA">
    <w:name w:val="DATALETTERA"/>
    <w:basedOn w:val="Normal"/>
    <w:qFormat/>
    <w:pPr>
      <w:spacing w:before="320" w:after="0"/>
      <w:ind w:left="5670" w:hanging="0"/>
    </w:pPr>
    <w:rPr>
      <w:rFonts w:ascii="Arial" w:hAnsi="Arial" w:cs="Arial"/>
      <w:b/>
      <w:caps/>
      <w:color w:val="0000FF"/>
      <w:sz w:val="18"/>
    </w:rPr>
  </w:style>
  <w:style w:type="paragraph" w:styleId="PROTOCOLLO">
    <w:name w:val="PROTOCOLLO"/>
    <w:basedOn w:val="DATALETTERA"/>
    <w:qFormat/>
    <w:pPr>
      <w:ind w:left="0" w:hanging="0"/>
    </w:pPr>
    <w:rPr>
      <w:b w:val="false"/>
      <w:sz w:val="24"/>
    </w:rPr>
  </w:style>
  <w:style w:type="paragraph" w:styleId="INDIRIZZO">
    <w:name w:val="INDIRIZZO"/>
    <w:basedOn w:val="PROTOCOLLO"/>
    <w:qFormat/>
    <w:pPr>
      <w:ind w:left="5670" w:hanging="0"/>
    </w:pPr>
    <w:rPr>
      <w:b/>
      <w:color w:val="FFFF00"/>
      <w:sz w:val="20"/>
    </w:rPr>
  </w:style>
  <w:style w:type="paragraph" w:styleId="OGGETTO">
    <w:name w:val="OGGETTO"/>
    <w:basedOn w:val="INDIRIZZO"/>
    <w:qFormat/>
    <w:pPr/>
    <w:rPr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.</dc:creator>
  <dc:description/>
  <cp:keywords/>
  <dc:language>en-US</dc:language>
  <cp:lastModifiedBy>USER09</cp:lastModifiedBy>
  <cp:lastPrinted>2012-12-19T10:52:00Z</cp:lastPrinted>
  <dcterms:modified xsi:type="dcterms:W3CDTF">2021-11-25T08:44:00Z</dcterms:modified>
  <cp:revision>2</cp:revision>
  <dc:subject/>
  <dc:title>All’Autorità locale di P</dc:title>
</cp:coreProperties>
</file>